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0"/>
        <w:rPr/>
      </w:pPr>
      <w:r>
        <w:rPr/>
        <w:t>6.22  REPOSITORY-SOURC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Helvetica" w:hAnsi="Arial;Helvetica" w:cs="Arial;Helvetica"/>
                <w:b/>
                <w:b/>
                <w:color w:val="000000"/>
                <w:sz w:val="22"/>
              </w:rPr>
            </w:pPr>
            <w:r>
              <w:rPr>
                <w:rFonts w:cs="Arial;Helvetica" w:ascii="Arial;Helvetica" w:hAnsi="Arial;Helvetica"/>
                <w:b/>
                <w:color w:val="000000"/>
                <w:sz w:val="22"/>
              </w:rPr>
              <w:t>REPOSITORY-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EARCH, REPOSITORY, and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t>An associative entity that ties together REPOSITORY and SOURCE in a many to many relationship.  Each instance in this entity represents a particular SOURCE in a specific REPOSI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 (in REPOSITOR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 (in SEARCH)</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SOURCE describes either one SOURCE or one REPOSITORY or one of each.</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 xml:space="preserve">One SEARCH is conducted in zero to one REPOSITORYs (through REPOSITORY-SOURC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is the scene of zero to many SEARCHs (through REPOSITORY-SOURC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EARCH is conducted in zero to one SOURCEs (through REPOSITORY-SOURC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provides data for zero to many SEARCHs (through REPOSITORY-SOURC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found in zero to many REPOSITORYs (through REPOSITORY-SOURC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has zero to many SOURCEs (through REPOSITORY-SOURCE) that can be search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Helvetica" w:hAnsi="Arial;Helvetica" w:cs="Arial;Helvetica"/>
                <w:b/>
                <w:b/>
                <w:color w:val="000000"/>
                <w:sz w:val="22"/>
              </w:rPr>
            </w:pPr>
            <w:r>
              <w:rPr>
                <w:rFonts w:cs="Arial;Helvetica" w:ascii="Arial;Helvetica" w:hAnsi="Arial;Helvetica"/>
                <w:b/>
                <w:color w:val="000000"/>
                <w:sz w:val="22"/>
              </w:rPr>
              <w:t>REPOSITORY-SOURC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REPOSI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SE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all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call number for a particular SOURCE in a particular REPOSITORY.  Some REPOSITORYs use the same call number for the same SOURCE such as a federal censuses, but most materials have different call numbers.  In some cases, there are multiple copies of a SOURCE in a REPOSITORY, and the researcher may wish to record which copy was the object of the SEARCH, particularly if the copy was not in good condition, and thus if the researcher wishes to SEARCH another cop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pertinent notes about the particular SOURCE in the REPOSITORY, such as notes describing the condition of the copy represented by the particular call numb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Helvetica" w:hAnsi="Arial;Helvetica" w:cs="Arial;Helvetica"/>
      <w:b/>
      <w:spacing w:val="-4"/>
      <w:kern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0" w:hanging="0"/>
    </w:pPr>
    <w:rPr>
      <w:rFonts w:ascii="Arial;Helvetica" w:hAnsi="Arial;Helvetica" w:cs="Arial;Helvetica"/>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9:00Z</dcterms:created>
  <dc:creator>snirav</dc:creator>
  <dc:description/>
  <cp:keywords/>
  <dc:language>en-US</dc:language>
  <cp:lastModifiedBy>snirav</cp:lastModifiedBy>
  <dcterms:modified xsi:type="dcterms:W3CDTF">2007-01-15T09:49:00Z</dcterms:modified>
  <cp:revision>1</cp:revision>
  <dc:subject/>
  <dc:title>6</dc:title>
</cp:coreProperties>
</file>